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odinamik 2. Vize</w:t>
        <w:tab/>
        <w:tab/>
        <w:tab/>
        <w:tab/>
        <w:tab/>
        <w:tab/>
        <w:tab/>
        <w:tab/>
        <w:tab/>
        <w:t xml:space="preserve"> 25 Mayıs 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132715</wp:posOffset>
                </wp:positionV>
                <wp:extent cx="70954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ÜKSEKÖĞRETİM KURUMLARI ÖĞRENCİ DİSİPLİN YÖNETMELİĞ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DDE 9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ükseköğretim kurumunda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 veya iki yarıyı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çin uzaklaştırmayı gerektiren fiil ve haller şunlardı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ınavlard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pya yapma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y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yaptırmak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eya bunlar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şebbüs etme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KUD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 Soyad 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İmz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umara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9.7pt;mso-wrap-distance-left:9.05pt;mso-wrap-distance-right:9.05pt;mso-wrap-distance-top:0pt;mso-wrap-distance-bottom:0pt;margin-top:10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YÜKSEKÖĞRETİM KURUMLARI ÖĞRENCİ DİSİPLİN YÖNETMELİĞİ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DDE 9.</w:t>
                      </w:r>
                      <w:r>
                        <w:rPr>
                          <w:sz w:val="16"/>
                          <w:szCs w:val="16"/>
                        </w:rPr>
                        <w:t xml:space="preserve"> Yükseköğretim kurumundan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ir veya iki yarıyıl</w:t>
                      </w:r>
                      <w:r>
                        <w:rPr>
                          <w:sz w:val="16"/>
                          <w:szCs w:val="16"/>
                        </w:rPr>
                        <w:t xml:space="preserve"> için uzaklaştırmayı gerektiren fiil ve haller şunlardı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)</w:t>
                      </w:r>
                      <w:r>
                        <w:rPr>
                          <w:sz w:val="16"/>
                          <w:szCs w:val="16"/>
                        </w:rPr>
                        <w:t xml:space="preserve"> Sınavlard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opya yapmak</w:t>
                      </w:r>
                      <w:r>
                        <w:rPr>
                          <w:sz w:val="16"/>
                          <w:szCs w:val="16"/>
                        </w:rPr>
                        <w:t xml:space="preserve"> vey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yaptırmak </w:t>
                      </w:r>
                      <w:r>
                        <w:rPr>
                          <w:sz w:val="16"/>
                          <w:szCs w:val="16"/>
                        </w:rPr>
                        <w:t xml:space="preserve">veya bunlar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şebbüs etmek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KUD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 Soyad 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İmz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umara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925</wp:posOffset>
                </wp:positionH>
                <wp:positionV relativeFrom="paragraph">
                  <wp:posOffset>100965</wp:posOffset>
                </wp:positionV>
                <wp:extent cx="3023870" cy="184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885" cy="175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45.3pt;mso-wrap-distance-left:9.05pt;mso-wrap-distance-right:9.05pt;mso-wrap-distance-top:0pt;mso-wrap-distance-bottom:0pt;margin-top:7.9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885" cy="1752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rPr/>
      </w:pPr>
      <w:r>
        <w:rPr/>
        <w:t>N parçacıktan oluşan bir gazın, v hızına sahip parçacıkların sayısını veren, hız dağılımı fonksiyonu</w:t>
      </w:r>
    </w:p>
    <w:p>
      <w:pPr>
        <w:pStyle w:val="Normal"/>
        <w:rPr/>
      </w:pPr>
      <w:r>
        <w:rPr/>
        <w:t>aşağıdaki gibi verilmekt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7115810" cy="765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&lt;V&lt;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   </w:t>
                            </w:r>
                            <w:r>
                              <w:rPr/>
                              <w:t>N (V)    =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&gt;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pt;height:60.25pt;mso-wrap-distance-left:9.05pt;mso-wrap-distance-right:9.05pt;mso-wrap-distance-top:0pt;mso-wrap-distance-bottom:0pt;margin-top:2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orndale AMT;Times New Roman" w:cs="Thorndale AMT;Times New Roman"/>
                        </w:rPr>
                        <w:t xml:space="preserve">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Thorndale AMT;Times New Roman" w:cs="Thorndale AMT;Times New Roman"/>
                        </w:rPr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&lt;V&lt;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Fonts w:eastAsia="Thorndale AMT;Times New Roman" w:cs="Thorndale AMT;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orndale AMT;Times New Roman" w:cs="Thorndale AMT;Times New Roman"/>
                        </w:rPr>
                        <w:t xml:space="preserve">    </w:t>
                      </w:r>
                      <w:r>
                        <w:rPr/>
                        <w:t>N (V)    =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orndale AMT;Times New Roman" w:cs="Thorndale AMT;Times New Roman"/>
                        </w:rPr>
                        <w:t xml:space="preserve">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eastAsia="Thorndale AMT;Times New Roman" w:cs="Thorndale AMT;Times New Roman"/>
                        </w:rPr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&gt;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C' yi N 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’a bağlı olarak bul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arçacıkların ortalama hızlarını bul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rPr/>
      </w:pPr>
      <w:r>
        <w:rPr/>
        <w:t xml:space="preserve">Moleküllerin sadece bir düzlemde harekete zorlandığı bir durumda hız dağılım fonksiyonu, Maxwell hız dağılım fonksiyonunun özel bir hali olar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/>
        <w:t xml:space="preserve">ile verilmektedir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>
          <w:rFonts w:eastAsia="Thorndale AMT;Times New Roman" w:cs="Thorndale AMT;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nary>
      </m:oMath>
    </w:p>
    <w:p>
      <w:pPr>
        <w:pStyle w:val="Normal"/>
        <w:rPr/>
      </w:pPr>
      <w:r>
        <w:rPr/>
        <w:t>a) Normalizasyon şartını (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=</m:t>
        </m:r>
        <m:r>
          <w:rPr>
            <w:rFonts w:ascii="Cambria Math" w:hAnsi="Cambria Math"/>
          </w:rPr>
          <m:t xml:space="preserve">1</m:t>
        </m:r>
      </m:oMath>
      <w:r>
        <w:rPr/>
        <w:t>) sağlayan z'yi bul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ızların ortalama değerini bulunuz.</w:t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rPr/>
      </w:pPr>
      <w:r>
        <w:rPr/>
        <w:t xml:space="preserve">Tek boyutta, sadece öteleme ve titreşim hareketi yapabilen iki atomlu 2 mol molekülden oluşan bir ideal gazın sıcaklığ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K</m:t>
        </m:r>
      </m:oMath>
      <w:r>
        <w:rPr/>
        <w:t xml:space="preserve">d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K</m:t>
        </m:r>
      </m:oMath>
      <w:r>
        <w:rPr/>
        <w:t>çıkartılıyor. Bu işlem esnasında 4500 joule kadar enerji ısı yoluyla gaza aktarılıyor ise gazın hacmi artmış mıdır, azalmış mıdır?</w:t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K</m:t>
        </m:r>
      </m:oMath>
      <w:r>
        <w:rPr/>
        <w:t xml:space="preserve">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sıcaklıkları arasında çalışan tersinir bir Carnot makinesinin S-T diyagram</w:t>
      </w:r>
      <w:r>
        <w:rPr/>
        <w:t>ı</w:t>
      </w:r>
      <w:r>
        <w:rPr/>
        <w:t xml:space="preserve"> verilmiştir. Bir çevrim boyunca makine 418.4J iş üretmiştir.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</w:t>
      </w:r>
      <w:r>
        <w:rPr/>
        <w:drawing>
          <wp:inline distT="0" distB="0" distL="0" distR="0">
            <wp:extent cx="3239135" cy="243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0</wp:posOffset>
                </wp:positionH>
                <wp:positionV relativeFrom="paragraph">
                  <wp:posOffset>38100</wp:posOffset>
                </wp:positionV>
                <wp:extent cx="3123565" cy="10648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)  Diyagramdaki çevrimin yönünü belirtiniz ve çevirimi oluşturan süreci tanıml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3.85pt;mso-wrap-distance-left:9.05pt;mso-wrap-distance-right:9.05pt;mso-wrap-distance-top:0pt;mso-wrap-distance-bottom:0pt;margin-top:3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)  Diyagramdaki çevrimin yönünü belirtiniz ve çevirimi oluşturan süreci tanımlayını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yi hesap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kinenin verimini hesaplayınız.</w:t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sıcaklığındaki bir cisi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sıcaklığındaki bir ısı banyosu ile temas haline getiriliyor ve sistem dengeye ulaşıy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461010</wp:posOffset>
                </wp:positionV>
                <wp:extent cx="1823085" cy="20167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924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58.8pt;mso-wrap-distance-left:9.05pt;mso-wrap-distance-right:9.05pt;mso-wrap-distance-top:0pt;mso-wrap-distance-bottom:0pt;margin-top:36.3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9240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4990</wp:posOffset>
                </wp:positionH>
                <wp:positionV relativeFrom="paragraph">
                  <wp:posOffset>9525</wp:posOffset>
                </wp:positionV>
                <wp:extent cx="3122930" cy="2679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) Toplam entropi değişimini bulunuz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1.1pt;mso-wrap-distance-left:9.05pt;mso-wrap-distance-right:9.05pt;mso-wrap-distance-top:0pt;mso-wrap-distance-bottom:0pt;margin-top:0.75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) Toplam entropi değişimini bulun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ntropi ile ilgili olarak termodinamiğin 2. kanununu yazınız ve a'daki sonucun daima  (örneğ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için) 2. yasayı sağladığını gösteriniz.</w:t>
      </w:r>
    </w:p>
    <w:sectPr>
      <w:type w:val="nextPage"/>
      <w:pgSz w:w="11906" w:h="16838"/>
      <w:pgMar w:left="567" w:right="42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0"/>
      <w:lang w:val="tr-TR" w:bidi="zxx" w:eastAsia="zh-CN"/>
    </w:rPr>
  </w:style>
  <w:style w:type="character" w:styleId="VarsaylanParagrafYazTipi">
    <w:name w:val="Varsayılan Paragraf Yazı Tipi"/>
    <w:qFormat/>
    <w:rPr/>
  </w:style>
  <w:style w:type="character" w:styleId="Numaralamakarakterleri">
    <w:name w:val="Numaralama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21:00Z</dcterms:created>
  <dc:creator>gunay</dc:creator>
  <dc:description/>
  <dc:language>en-US</dc:language>
  <cp:lastModifiedBy>unsal</cp:lastModifiedBy>
  <cp:lastPrinted>2006-01-24T11:48:00Z</cp:lastPrinted>
  <dcterms:modified xsi:type="dcterms:W3CDTF">2006-01-25T07:16:00Z</dcterms:modified>
  <cp:revision>2</cp:revision>
  <dc:subject/>
  <dc:title>Termodinamik 1</dc:title>
</cp:coreProperties>
</file>