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ermodinamik 5. Kısa Sınav                                                       18 Mayıs 200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Ad Soyad :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Numara :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lk hacmi Vo ve basıncı Po olan 1 mol ideal gaz basıncı 3Po olana kadar sıkıştırılıyor.</w:t>
      </w:r>
    </w:p>
    <w:p>
      <w:pPr>
        <w:pStyle w:val="Normal"/>
        <w:ind w:left="360"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ğişimin 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ş sıcaklıklı (izotermal)</w:t>
      </w:r>
    </w:p>
    <w:p>
      <w:pPr>
        <w:pStyle w:val="Normal"/>
        <w:numPr>
          <w:ilvl w:val="0"/>
          <w:numId w:val="1"/>
        </w:numPr>
        <w:ind w:left="720" w:right="-108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yabatik</w:t>
      </w:r>
    </w:p>
    <w:p>
      <w:pPr>
        <w:pStyle w:val="Normal"/>
        <w:ind w:left="360"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rçekleşmesi durumunda P-V diyagramını çiziniz.</w:t>
      </w:r>
    </w:p>
    <w:p>
      <w:pPr>
        <w:pStyle w:val="Normal"/>
        <w:ind w:left="360" w:right="-1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opi değişimini a ve b için ayrı ayrı hesaplayınız.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36:00Z</dcterms:created>
  <dc:creator>GUNAY</dc:creator>
  <dc:description/>
  <dc:language>en-US</dc:language>
  <cp:lastModifiedBy>unsal</cp:lastModifiedBy>
  <cp:lastPrinted>2006-02-05T14:12:00Z</cp:lastPrinted>
  <dcterms:modified xsi:type="dcterms:W3CDTF">2006-01-25T07:41:00Z</dcterms:modified>
  <cp:revision>5</cp:revision>
  <dc:subject/>
  <dc:title>Ad Soyad :</dc:title>
</cp:coreProperties>
</file>