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No</w:t>
        <w:tab/>
        <w:t>:</w:t>
        <w:tab/>
        <w:tab/>
        <w:tab/>
        <w:tab/>
        <w:tab/>
        <w:tab/>
        <w:tab/>
        <w:tab/>
        <w:tab/>
        <w:t xml:space="preserve">               16 Kasım 2009</w:t>
      </w:r>
    </w:p>
    <w:p>
      <w:pPr>
        <w:pStyle w:val="Normal"/>
        <w:rPr/>
      </w:pPr>
      <w:r>
        <w:rPr>
          <w:b/>
        </w:rPr>
        <w:t>Adı Soyad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0579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76.95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</w:t>
      </w:r>
      <w:r>
        <w:rPr>
          <w:b/>
        </w:rPr>
        <w:t xml:space="preserve">Fizikte Sayısal Çözümler I. Ara Sınavı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17 den 1717’ ye kadar olan çift sayıları bir sonraki tek sayı ile ile toplayıp ekrana alt alta yazdıran programı yazınız.</w:t>
      </w:r>
    </w:p>
    <w:p>
      <w:pPr>
        <w:pStyle w:val="Normal"/>
        <w:ind w:left="360" w:hanging="0"/>
        <w:rPr/>
      </w:pPr>
      <w:r>
        <w:rPr/>
        <w:t>(Örnek:  18+19, 20+21, 22+23, ……. gi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io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math.h&gt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lib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in( 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i,s,a,b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=17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=1717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=a;i&lt;b;i+=2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=2*i+3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“%d\n”,s)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Şekildeki gibi kütle yay sistemine, hızına bağl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>büyüklüğünde sürtünme kuvveti etkimektedir. Kütle</w:t>
      </w:r>
      <w:r>
        <w:rPr>
          <w:i/>
        </w:rPr>
        <w:t xml:space="preserve"> t=0</w:t>
      </w:r>
      <w:r>
        <w:rPr/>
        <w:t xml:space="preserve"> anında yayın denge konumunda (</w:t>
      </w:r>
      <w:r>
        <w:rPr>
          <w:i/>
        </w:rPr>
        <w:t>x=0</w:t>
      </w:r>
      <w:r>
        <w:rPr/>
        <w:t xml:space="preserve">) ve hızı sağa doğ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değerindedir. Kütlenin ilk defa kaç saniye sonra duracağını  Euler yöntemi ile bulup ekrana yazdıran bir program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1828800" cy="88201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2000"/>
                          <a:chOff x="0" y="0"/>
                          <a:chExt cx="1828800" cy="8820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0281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600" y="0"/>
                              <a:ext cx="786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0"/>
                                <a:ext cx="1814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266760"/>
                              <a:ext cx="9075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2280"/>
                              <a:ext cx="120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52280"/>
                              <a:ext cx="120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15228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39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51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0880" y="167040"/>
                            <a:ext cx="310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143.95pt;height:69.5pt" coordorigin="180,56" coordsize="2879,1390">
                <v:group id="shape_0" style="position:absolute;left:180;top:416;width:1619;height:540">
                  <v:group id="shape_0" style="position:absolute;left:370;top:416;width:1239;height:480">
                    <v:oval id="shape_0" stroked="t" o:allowincell="f" style="position:absolute;left:370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0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1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42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132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323;top:416;width:285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ect id="shape_0" fillcolor="white" stroked="f" o:allowincell="f" style="position:absolute;left:276;top:836;width:1428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6;top:656;width:18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14;top:656;width:18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0,656" to="369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656" to="1799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801;top:4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56" to="3059,9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36" to="180,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9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860" to="205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319;width:488;height: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400,680" to="2759,6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ler yöntemi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t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io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math.h&gt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lib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x,double k,double v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( 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i,N=100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[N],x[N],v[N]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h,m,k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0.001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=2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=40; 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1]=0.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[1]=0.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[1]=10.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i=1;i&lt;=2000;i++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i+1]=h*i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[i+1]=x[i]+v[i]*h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[i+1]=v[i]+(F(x[i+1],k,v[i])*h/m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"%f\t%f\n",t[i+1],v[i+1]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(v[i+1]&lt;0.0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"%f saniyede durur\n",t[i]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x,double k,double v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-k*x+0.2*v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 xml:space="preserve">    integralini  h=0.1 adım uzunluğu için aşağıda verilen simpson alt programlarını  kullanarak hesaplayan bir program yazını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io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math.h&gt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include&lt;stdlib.h&gt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x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mpson(double a,double b,int n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impson1(double a,double b, int n,double F[]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y,integ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()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son_simpson[200],h=0.1;       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n1,n2,e=0;</w:t>
              <w:tab/>
              <w:tab/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a=0,b=5.4,c=1.3,d=3.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=(int)((b-a)/h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=(int)((d-c)/h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"%d\ %d\n",n1,n2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(y=0;y&lt;=10;y+=0.1){</w:t>
              <w:tab/>
              <w:tab/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n_simpson[e]=simpson(a,b,n1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"tsimpson=%f\n",son_simpson[e]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=e+1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=simpson1(c,d,n2,son_simpson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f("%f\n",integ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("PAUSE");</w:t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0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f(double x)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s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=sin(x*y);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turn ss;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ind w:right="248" w:hanging="0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double simpson(double a,double b,int n)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{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int i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double h=(b-a)/n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 xml:space="preserve">double sonuc=0.0; 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double m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if((n%2)==1) {</w:t>
      </w:r>
    </w:p>
    <w:p>
      <w:pPr>
        <w:pStyle w:val="Normal"/>
        <w:autoSpaceDE w:val="false"/>
        <w:rPr/>
      </w:pPr>
      <w:r>
        <w:rPr>
          <w:rFonts w:cs="Courier New TUR" w:ascii="Courier New TUR" w:hAnsi="Courier New TUR"/>
          <w:sz w:val="16"/>
          <w:szCs w:val="16"/>
        </w:rPr>
        <w:tab/>
        <w:t>printf("cift sayi olmalidir.")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exit(0)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sonuc=f(a)+f(b)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for(i=1;i&lt;=(n-1);i+=2) {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m=a+i*h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sonuc+=4.0*f(m)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for(i=2;i&lt;=(n-2);i+=2) {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m=a+i*h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sonuc+=2.0*f(m)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sonuc*=h/3.0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return sonuc;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}</w:t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ind w:right="-138" w:hanging="0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autoSpaceDE w:val="false"/>
        <w:ind w:right="-138" w:hanging="0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double simpson1(double a,double b, int n,double F[])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{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int i,a1,b1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double h=(b-a)/n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 xml:space="preserve">double sonuc1=0.0; 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if((n%2)==1) {</w:t>
      </w:r>
    </w:p>
    <w:p>
      <w:pPr>
        <w:pStyle w:val="Normal"/>
        <w:rPr/>
      </w:pPr>
      <w:r>
        <w:rPr>
          <w:rFonts w:cs="Courier New TUR" w:ascii="Courier New TUR" w:hAnsi="Courier New TUR"/>
          <w:sz w:val="16"/>
          <w:szCs w:val="16"/>
        </w:rPr>
        <w:tab/>
        <w:t>printf("cift sayi olmalidir.")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exit(0)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a1=(int)(a/h)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b1=(int)(b/h)+1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sonuc1=F[a1]+F[b1]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for(i=a1+1;i&lt;=b1-1;i+=2) {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sonuc1+=4.0*F[i]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for(i=a1+2;i&lt;=b1-2;i+=2) {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ab/>
        <w:t>sonuc1+=2.0*F[i]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}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sonuc1*=h/3.0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ab/>
        <w:t>return sonuc1;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  <w:t>}</w:t>
      </w:r>
    </w:p>
    <w:p>
      <w:pPr>
        <w:pStyle w:val="Normal"/>
        <w:rPr>
          <w:rFonts w:ascii="Courier New TUR" w:hAnsi="Courier New TUR" w:cs="Courier New TUR"/>
          <w:sz w:val="16"/>
          <w:szCs w:val="16"/>
        </w:rPr>
      </w:pPr>
      <w:r>
        <w:rPr>
          <w:rFonts w:cs="Courier New TUR" w:ascii="Courier New TUR" w:hAnsi="Courier New TU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49" w:space="200"/>
            <w:col w:w="5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 TUR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3:00Z</dcterms:created>
  <dc:creator>Yab-diller</dc:creator>
  <dc:description/>
  <cp:keywords/>
  <dc:language>en-US</dc:language>
  <cp:lastModifiedBy>Yab-diller</cp:lastModifiedBy>
  <cp:lastPrinted>2009-11-16T10:11:00Z</cp:lastPrinted>
  <dcterms:modified xsi:type="dcterms:W3CDTF">2009-12-10T14:18:00Z</dcterms:modified>
  <cp:revision>14</cp:revision>
  <dc:subject/>
  <dc:title>No</dc:title>
</cp:coreProperties>
</file>