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</w:t>
        <w:tab/>
        <w:tab/>
        <w:t>:</w:t>
        <w:tab/>
        <w:tab/>
        <w:tab/>
        <w:tab/>
        <w:tab/>
        <w:tab/>
        <w:tab/>
        <w:tab/>
        <w:t xml:space="preserve">        16 Aralık 2008</w:t>
      </w:r>
    </w:p>
    <w:p>
      <w:pPr>
        <w:pStyle w:val="Normal"/>
        <w:rPr>
          <w:b/>
          <w:b/>
        </w:rPr>
      </w:pPr>
      <w:r>
        <w:rPr>
          <w:b/>
        </w:rPr>
        <w:t>Adı Soyadı</w:t>
        <w:tab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İZİKTE SAYISAL ÇÖZÜMLER    II.ARA SIN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i/>
        </w:rPr>
        <w:t>330 kg</w:t>
      </w:r>
      <w:r>
        <w:rPr/>
        <w:t xml:space="preserve"> yakıt ile birlikte bir roketin toplam kütlesi </w:t>
      </w:r>
      <w:r>
        <w:rPr>
          <w:i/>
        </w:rPr>
        <w:t>M=360 kg</w:t>
      </w:r>
      <w:r>
        <w:rPr/>
        <w:t xml:space="preserve"> dır. Yıldızlararası uzayda </w:t>
      </w:r>
      <w:r>
        <w:rPr>
          <w:i/>
        </w:rPr>
        <w:t>t=0</w:t>
      </w:r>
      <w:r>
        <w:rPr/>
        <w:t xml:space="preserve"> anında durgunken motor çalışıp harekete geçiyor 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  <w:r>
        <w:rPr/>
        <w:t xml:space="preserve"> </w:t>
      </w:r>
      <w:r>
        <w:rPr>
          <w:i/>
        </w:rPr>
        <w:t>m/s</w:t>
      </w:r>
      <w:r>
        <w:rPr/>
        <w:t xml:space="preserve"> sabit hızla</w:t>
      </w:r>
      <w:r>
        <w:rPr>
          <w:i/>
        </w:rPr>
        <w:t xml:space="preserve"> 2.5 kg/s</w:t>
      </w:r>
      <w:r>
        <w:rPr/>
        <w:t xml:space="preserve"> hızında yakıt harcıyor. Bu durumda yakıt </w:t>
      </w:r>
      <w:r>
        <w:rPr>
          <w:i/>
        </w:rPr>
        <w:t xml:space="preserve">132 s </w:t>
      </w:r>
      <w:r>
        <w:rPr/>
        <w:t>sonra bitiyor. Roketin tüm zamanlardaki hızını ve konumunu bulup ekrana yazdıran bir program yazınız.</w:t>
      </w:r>
    </w:p>
    <w:p>
      <w:pPr>
        <w:pStyle w:val="Normal"/>
        <w:rPr>
          <w:i/>
          <w:i/>
        </w:rPr>
      </w:pPr>
      <w:r>
        <w:rPr>
          <w:i/>
        </w:rPr>
        <w:t xml:space="preserve">Yol gösterme: </w:t>
      </w:r>
    </w:p>
    <w:p>
      <w:pPr>
        <w:pStyle w:val="Normal"/>
        <w:rPr>
          <w:i/>
          <w:i/>
        </w:rPr>
      </w:pPr>
      <w:r>
        <w:rPr>
          <w:i/>
        </w:rPr>
        <w:t>1) her adım için momentumun korunumu yazılarak adım adım hız bulunabilir.</w:t>
      </w:r>
    </w:p>
    <w:p>
      <w:pPr>
        <w:pStyle w:val="Normal"/>
        <w:rPr>
          <w:i/>
          <w:i/>
        </w:rPr>
      </w:pPr>
      <w:r>
        <w:rPr>
          <w:i/>
        </w:rPr>
        <w:t>2) rokete etki eden itme kuvveti bulunarak Euler yönteminden hız ve konum bulunabili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tmekuvvet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kı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ke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</w:t>
      </w:r>
      <w:r>
        <w:rPr/>
        <w:t xml:space="preserve">Euler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 &lt;stdio.h&gt;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 &lt;stdlib.h&gt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(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 i; 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x[2000],x1[2000],v[2000],v1[2000]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t,dt,m,M,ve,a,kalkut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=0.132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=360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=1500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[1]=0.0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[1]=0.0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[1]=0.0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(i=1;i&lt;=1002;i++){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=dt*(i-1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=2.5*dt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=(ve*2.5)/(M-i*m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lkut=M-i*m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f(i*m&lt;=330){                 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[i+1]=((M-i*m)*v[i]+m*ve)/(M-i*m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1[i+1]=v1[i]+a*dt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}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lse {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[i+1]=v[i]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1[i+1]=v1[i]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alkut=30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}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[i+1]=v[i+1]*dt+x[i]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intf("%6.3f    %6.3f    %6.3f    %6.3f    %6.2f\n",t,x[i],v[i],v1[i],kalkut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}   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turn 0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/>
        <w:t xml:space="preserve">Bir parçacı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ile verilen bir kuvvetin etkisi altında, </w:t>
      </w:r>
      <w:r>
        <w:rPr>
          <w:i/>
        </w:rPr>
        <w:t>x=12.8 m</w:t>
      </w:r>
      <w:r>
        <w:rPr/>
        <w:t xml:space="preserve"> den </w:t>
      </w:r>
      <w:r>
        <w:rPr>
          <w:i/>
        </w:rPr>
        <w:t>x=23.7 m</w:t>
      </w:r>
      <w:r>
        <w:rPr/>
        <w:t xml:space="preserve"> ye hareket etmektedir. Burada </w:t>
      </w:r>
      <w:r>
        <w:rPr>
          <w:i/>
        </w:rPr>
        <w:t xml:space="preserve">F Newton, x metre </w:t>
      </w:r>
      <w:r>
        <w:rPr/>
        <w:t>olarak verilmiştir. Bu yerdeğiştirme süresinde kuvvetin yaptığı toplam işi, Simpson integral altprogramını kullanarak bul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 &lt;stdio.h&gt;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 &lt;stdlib.h&gt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 &lt;math.h&gt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simpson(float a,float b,int n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f(float x);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t,s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() {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float alt,ust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int N=100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alt=12.8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ust=23.7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s=simpson(alt,ust,N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printf("trapez yontemi = %f\tsimpson yontemi=%f\n",t,s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turn 0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f(float x) {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return 375/(x*x*x+3.75*x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at simpson(float a,float b,int n) {                </w:t>
            </w:r>
            <w:r>
              <w:rPr>
                <w:i/>
              </w:rPr>
              <w:t>( Burada a üst, b alt sınırdır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int i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float h,x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h=(b-a)/(float)n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s=f(a)+f(b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for(i=1;i&lt;=n-1;i+=2) {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x=a+i*h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s+=4.0*f(x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}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for(i=2;i&lt;=(n-2);i+=2) {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x=a+i*h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s+=2.0*f(x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}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s*=h/3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return s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aCl molekülünde,Na</w:t>
      </w:r>
      <w:r>
        <w:rPr>
          <w:vertAlign w:val="superscript"/>
        </w:rPr>
        <w:t>+</w:t>
      </w:r>
      <w:r>
        <w:rPr/>
        <w:t xml:space="preserve"> iyonu ile Cl</w:t>
      </w:r>
      <w:r>
        <w:rPr>
          <w:vertAlign w:val="superscript"/>
        </w:rPr>
        <w:t xml:space="preserve">- </w:t>
      </w:r>
      <w:r>
        <w:rPr/>
        <w:t>iyonu arasındaki etkileşme potansiyeli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α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  <w:t>Bağıntısına uyar. Burada birinci terim Coulomb potansiyeli olup, ikinci terim ise sistemdeki diğer elektronların dağılımından kaynaklanır. İki iyon arasındaki denge konumu potansiyelin minimum olduğu yerdedir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Bu denklemin kökü,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vertAlign w:val="subscript"/>
        </w:rPr>
        <w:t xml:space="preserve">bağ uzunluğunu verir. NaCl için deneysel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vertAlign w:val="subscript"/>
        </w:rPr>
        <w:t xml:space="preserve">,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vertAlign w:val="subscript"/>
        </w:rPr>
        <w:t xml:space="preserve"> değerlerini ve 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vertAlign w:val="subscript"/>
        </w:rPr>
        <w:t xml:space="preserve">sabitini kullanarak, bağ uzunluğunu 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vertAlign w:val="subscript"/>
        </w:rPr>
        <w:t>cinsinden hesaplayan bir program yazınız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 &lt;stdio.h&gt;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 &lt;math.h&gt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 &lt;stdlib.h&gt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2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rho;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alp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Newton(double A,double TOL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F(double r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F1(double r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() {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ouble A,B,TOL,nr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A=0.2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TOL=1.0e-7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e2=14.4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alp=1.09e3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rho=0.33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nr=Newton(A,TOL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printf("%f\n",nr);</w:t>
            </w:r>
          </w:p>
        </w:tc>
      </w:tr>
      <w:tr>
        <w:trPr>
          <w:trHeight w:val="10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turn 0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F(double r) {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ouble fonk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fonk=-e2/(r*r)+alp*exp(-r/rho)/rho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return fonk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F1(double r) {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ouble fonk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fonk=2*e2/(r*r*r)-alp*exp(-r/rho)/(rho*rho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return fonk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Newton(double A,double TOL) {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ouble X1,X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X1=A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X=X1-F(X1)/F1(X1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while (fabs(X-X1)&gt;TOL) {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X1=X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X=X1-F(X1)/F1(X1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}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return X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22:00Z</dcterms:created>
  <dc:creator>Yab-diller</dc:creator>
  <dc:description/>
  <cp:keywords/>
  <dc:language>en-US</dc:language>
  <cp:lastModifiedBy>Yab-diller</cp:lastModifiedBy>
  <cp:lastPrinted>2008-11-11T00:27:00Z</cp:lastPrinted>
  <dcterms:modified xsi:type="dcterms:W3CDTF">2008-12-15T00:10:00Z</dcterms:modified>
  <cp:revision>18</cp:revision>
  <dc:subject/>
  <dc:title>No</dc:title>
</cp:coreProperties>
</file>