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</w:t>
        <w:tab/>
        <w:tab/>
        <w:t>:</w:t>
        <w:tab/>
        <w:tab/>
        <w:tab/>
        <w:tab/>
        <w:tab/>
        <w:tab/>
        <w:tab/>
        <w:tab/>
        <w:t xml:space="preserve">        11 Kasım 2008</w:t>
      </w:r>
    </w:p>
    <w:p>
      <w:pPr>
        <w:pStyle w:val="Normal"/>
        <w:rPr>
          <w:b/>
          <w:b/>
        </w:rPr>
      </w:pPr>
      <w:r>
        <w:rPr>
          <w:b/>
        </w:rPr>
        <w:t>Adı Soyadı</w:t>
        <w:tab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6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İZİKTE SAYISAL ÇÖZÜMLER    I.ARA SIN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)  </w:t>
      </w:r>
      <w:r>
        <w:rPr/>
        <w:t xml:space="preserve">Daha önceden oluşturulmuş </w:t>
      </w:r>
      <w:r>
        <w:rPr>
          <w:b/>
        </w:rPr>
        <w:t xml:space="preserve">qkoor.dat </w:t>
      </w:r>
      <w:r>
        <w:rPr/>
        <w:t xml:space="preserve">isimli dosyanın içerisinde tablodaki gibi 10 adet nokta yükün değerleri ve koordinatları bulunmaktadır. Bu değerleri </w:t>
      </w:r>
      <w:r>
        <w:rPr>
          <w:b/>
        </w:rPr>
        <w:t>qkoor.dat</w:t>
      </w:r>
      <w:r>
        <w:rPr/>
        <w:t xml:space="preserve"> dosyasından okutarak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</w:t>
      </w:r>
      <w:r>
        <w:rPr/>
        <w:t xml:space="preserve">olmak üzere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den>
                </m:f>
              </m:e>
            </m:nary>
          </m:e>
        </m:nary>
      </m:oMath>
      <w:r>
        <w:rPr/>
        <w:t xml:space="preserve"> toplamının sonucunu ekrana yazdıran programı oluşturunuz. Burada </w:t>
      </w:r>
      <w:r>
        <w:rPr>
          <w:i/>
        </w:rPr>
        <w:t>r</w:t>
      </w:r>
      <w:r>
        <w:rPr>
          <w:i/>
          <w:vertAlign w:val="subscript"/>
        </w:rPr>
        <w:t>ij,</w:t>
      </w:r>
      <w:r>
        <w:rPr/>
        <w:t xml:space="preserve"> </w:t>
      </w:r>
      <w:r>
        <w:rPr>
          <w:i/>
        </w:rPr>
        <w:t>i</w:t>
      </w:r>
      <w:r>
        <w:rPr/>
        <w:t xml:space="preserve">’inci yük ile </w:t>
      </w:r>
      <w:r>
        <w:rPr>
          <w:i/>
        </w:rPr>
        <w:t>j</w:t>
      </w:r>
      <w:r>
        <w:rPr/>
        <w:t>’inci yük arasındaki mesafedir.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q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 xml:space="preserve">  (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 xml:space="preserve">i </w:t>
            </w:r>
            <w:r>
              <w:rPr>
                <w:i/>
              </w:rPr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 xml:space="preserve">i </w:t>
            </w:r>
            <w:r>
              <w:rPr>
                <w:i/>
              </w:rPr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</w:t>
            </w:r>
            <w:r>
              <w:rPr>
                <w:i/>
                <w:vertAlign w:val="subscript"/>
              </w:rPr>
              <w:t xml:space="preserve">i </w:t>
            </w:r>
            <w:r>
              <w:rPr>
                <w:i/>
              </w:rPr>
              <w:t>(m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56515</wp:posOffset>
                      </wp:positionV>
                      <wp:extent cx="2066290" cy="1842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842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ç içe for döngüsüne örn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nary>
                                          <m:naryPr>
                                            <m:chr m:val="∑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</m:t>
                                            </m:r>
                                          </m:e>
                                        </m:nary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/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(i=1;i&lt;=N;i++){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for(j=1;j&lt;=N;j++)  {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Toplam+=i+j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t>}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145.05pt;mso-wrap-distance-left:9.05pt;mso-wrap-distance-right:9.05pt;mso-wrap-distance-top:0pt;mso-wrap-distance-bottom:0pt;margin-top:4.45pt;mso-position-vertical-relative:text;margin-left:12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ç içe for döngüsüne örn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e>
                                  </m:nary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(i=1;i&lt;=N;i++)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for(j=1;j&lt;=N;j++)  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Toplam+=i+j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}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 &lt;stdio.h&gt;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 &lt;stdlib.h&gt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 &lt;math.h&gt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(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ILE *dos1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t i,j,k=1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loat rij,pot=0.0,q[100],x[100],y[100],z[100]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os1=fopen("qkoor.dat","r")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or(k=1;k&lt;=10;k++){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fscanf(dos1,"%f\t%f\t%f\t%f\n",&amp;q[k],&amp;x[k],&amp;y[k],&amp;z[k])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}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(i=1;i&lt;=10;i++){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for(j=1;j&lt;=10;j++){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(i!=j){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rij=sqrt(pow(x[i]-x[j],2)+pow(y[i]-y[j],2)+pow(z[i]-z[j],2));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ot+=q[i]*q[j]/(2.0*rij)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}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}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}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printf("%f\n",pot);       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fclose(dos1);                           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turn 0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2) </w:t>
      </w:r>
      <w:r>
        <w:rPr/>
        <w:t xml:space="preserve">Aşağıda grafiği verilen fonksiyon için, </w:t>
      </w:r>
      <w:r>
        <w:rPr>
          <w:b/>
        </w:rPr>
        <w:t>minimum</w:t>
      </w:r>
      <w:r>
        <w:rPr/>
        <w:t xml:space="preserve"> değerini ve yerini bulup ekrana yazdıran programı yazınız</w:t>
      </w:r>
      <w:r>
        <w:rPr>
          <w:i/>
        </w:rPr>
        <w:t xml:space="preserve">. </w:t>
      </w:r>
    </w:p>
    <w:p>
      <w:pPr>
        <w:pStyle w:val="Normal"/>
        <w:rPr/>
      </w:pPr>
      <w:r>
        <w:rPr>
          <w:i/>
        </w:rPr>
        <w:t xml:space="preserve">( x , F(x) değerleri </w:t>
      </w:r>
      <w:r>
        <w:rPr>
          <w:b/>
          <w:i/>
        </w:rPr>
        <w:t>fonk.dat</w:t>
      </w:r>
      <w:r>
        <w:rPr>
          <w:i/>
        </w:rPr>
        <w:t xml:space="preserve"> içerisinde bulunduğunu varsayınız 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857500" cy="2057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57400"/>
                          <a:chOff x="0" y="0"/>
                          <a:chExt cx="285768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205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480" y="228600"/>
                              <a:ext cx="72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943280"/>
                              <a:ext cx="228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7146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480" y="685800"/>
                            <a:ext cx="19432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980">
                                <a:moveTo>
                                  <a:pt x="0" y="1980"/>
                                </a:moveTo>
                                <a:cubicBezTo>
                                  <a:pt x="120" y="1965"/>
                                  <a:pt x="240" y="1950"/>
                                  <a:pt x="360" y="1800"/>
                                </a:cubicBezTo>
                                <a:cubicBezTo>
                                  <a:pt x="480" y="1650"/>
                                  <a:pt x="570" y="1140"/>
                                  <a:pt x="720" y="1080"/>
                                </a:cubicBezTo>
                                <a:cubicBezTo>
                                  <a:pt x="870" y="1020"/>
                                  <a:pt x="1110" y="1410"/>
                                  <a:pt x="1260" y="1440"/>
                                </a:cubicBezTo>
                                <a:cubicBezTo>
                                  <a:pt x="1410" y="1470"/>
                                  <a:pt x="1440" y="1380"/>
                                  <a:pt x="1620" y="1260"/>
                                </a:cubicBezTo>
                                <a:cubicBezTo>
                                  <a:pt x="1800" y="1140"/>
                                  <a:pt x="2160" y="840"/>
                                  <a:pt x="2340" y="720"/>
                                </a:cubicBezTo>
                                <a:cubicBezTo>
                                  <a:pt x="2520" y="600"/>
                                  <a:pt x="2610" y="600"/>
                                  <a:pt x="2700" y="540"/>
                                </a:cubicBezTo>
                                <a:cubicBezTo>
                                  <a:pt x="2790" y="480"/>
                                  <a:pt x="2820" y="450"/>
                                  <a:pt x="2880" y="360"/>
                                </a:cubicBezTo>
                                <a:cubicBezTo>
                                  <a:pt x="2940" y="270"/>
                                  <a:pt x="3030" y="60"/>
                                  <a:pt x="30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25pt;height:162pt" coordorigin="0,72" coordsize="4500,3240">
                <v:group id="shape_0" style="position:absolute;left:0;top:72;width:4500;height:3240">
                  <v:line id="shape_0" from="180,432" to="180,313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,3132" to="3779,31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72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277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060,1980" path="m0,1980c120,1965,240,1950,360,1800c480,1650,570,1140,720,1080c870,1020,1110,1410,1260,1440c1410,1470,1440,1380,1620,1260c1800,1140,2160,840,2340,720c2520,600,2610,600,2700,540c2790,480,2820,450,2880,360c2940,270,3030,60,3060,0e" stroked="t" o:allowincell="f" style="position:absolute;left:180;top:1152;width:3059;height:19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İleri fark: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Simetrik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 &lt;stdio.h&gt;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 &lt;stdlib.h&gt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 &lt;math.h&gt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(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ILE *dos1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t i,j,k=0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loat df,x[100],F[100]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os1=fopen("fonk.dat","r")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hile(!feof(dos1)) {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fscanf(dos1,"%f\t%f\n",&amp;x[k],&amp;F[k])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intf("%f\t%f\n",x[k],F[k])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k++;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}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(i=0;i&lt;=k-1;i++){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f=(F[i+1]-F[i-1])/(x[i+1]-x[i-1])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intf("%f\n",df*df)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f((df*df)&lt;=0.005){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if(F[i+1]&gt;F[i]) {     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intf("min =&gt; x=%f\t f(x)=%f\n",x[i],F[i])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}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}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}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fclose(dos1);                           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turn 0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   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integralinin sonucunu trapez kuralı ile bulan programı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pez kuralı: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 &lt;stdio.h&gt;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 &lt;stdlib.h&gt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 &lt;math.h&gt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(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loat x,x1,x2,h,pi,sonuc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onuc=0.0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=0.001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i=4.0*atan(1)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1=-pi/4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2=pi/2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r(x=x1;x&lt;=x2;x+=h){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onuc+=(sin(x+h)+sin(x))*h/2.0;         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intf("%f\n",sonuc);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}                                       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turn 0;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12:00Z</dcterms:created>
  <dc:creator>Yab-diller</dc:creator>
  <dc:description/>
  <cp:keywords/>
  <dc:language>en-US</dc:language>
  <cp:lastModifiedBy>Yab-diller</cp:lastModifiedBy>
  <cp:lastPrinted>2008-11-11T00:27:00Z</cp:lastPrinted>
  <dcterms:modified xsi:type="dcterms:W3CDTF">2008-11-16T22:58:00Z</dcterms:modified>
  <cp:revision>16</cp:revision>
  <dc:subject/>
  <dc:title>No</dc:title>
</cp:coreProperties>
</file>